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40202:12, расположенного по адресу: Ульяновская обл., р-н. Цильнинский, п. Клин, ул. Клинская, дом 12, площадью 37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ажкин Петр Васильевич, 01.03.1960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, Богдашкинский район, с. Старые Алгаши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4 №290664, выдан отделом внутренних дел Цильнинского района Ульяновской области 18.04.2005, код подразделения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58-803-518 80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п. Клин, ул. Клинская, д.5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01.06.1992 №5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6:00Z</dcterms:created>
  <dc:creator>Алина</dc:creator>
  <dc:description/>
  <dc:language>en-US</dc:language>
  <cp:lastModifiedBy>User</cp:lastModifiedBy>
  <cp:lastPrinted>2022-10-20T14:00:00Z</cp:lastPrinted>
  <dcterms:modified xsi:type="dcterms:W3CDTF">2022-10-20T10:56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